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320-23</w:t>
      </w:r>
    </w:p>
    <w:p>
      <w:pPr>
        <w:pStyle w:val="Normal"/>
        <w:ind w:left="-624" w:right="-141" w:firstLine="567"/>
        <w:jc w:val="right"/>
        <w:rPr/>
      </w:pPr>
      <w:r>
        <w:rPr/>
        <w:t>Дело № 05-0370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Говелко Ольги Александровны,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 года рождения, уроженки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паспорт: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директора ООО «ЮМФ», проживающе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Говелко О.А., являясь директором ООО «ЮМФ», расположенно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>, ИНН/КПП 8603176087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Говелко О.А.,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400312000001 от 05.03.2025 с указанием на неоднократность совершения аналогичного правонарушения; уведомление на имя </w:t>
      </w:r>
      <w:r>
        <w:rPr/>
        <w:t>Говелко О.А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05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овелко О.А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овелко О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овелко Ольгу Александро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445003702515184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